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C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exim - Phuc Hung investment construction and import - ex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3rd floor, HH2 Building, Yen Hoa New Urban Quarter, Cau Giay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4.62756061/62/63            </w:t>
        <w:tab/>
        <w:tab/>
        <w:tab/>
        <w:t xml:space="preserve">Fax: </w:t>
        <w:tab/>
        <w:t>04.62756065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rFonts w:cs="Arial" w:ascii="Arial" w:hAnsi="Arial"/>
          <w:color w:val="000000"/>
          <w:sz w:val="20"/>
          <w:szCs w:val="20"/>
        </w:rPr>
        <w:t xml:space="preserve"> info@phuchung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09,999,7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ung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Ng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y T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BB/PH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 management in 201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to organiz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BB/PH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the Civil agreement with Kycons Construction Investment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BB/PH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  <w:tab w:val="left" w:pos="360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ocuments for AGM 2012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  <w:tab w:val="left" w:pos="360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representatives for equity at subsidiaries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  <w:tab w:val="left" w:pos="360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the Internal Rate Schem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BB/PH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  <w:tab w:val="left" w:pos="360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resignation from Director of Mr. Bui Quang Bach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  <w:tab w:val="left" w:pos="360" w:leader="none"/>
              </w:tabs>
              <w:ind w:left="255" w:hanging="2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on electing new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BB/PH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ind w:left="2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more investment on purchasing fixed assets, machines and equipmen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K/PH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ting opinions on Construction Block Regula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2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  <w:lvl w:ilvl="1">
      <w:start w:val="1"/>
      <w:numFmt w:val="bullet"/>
      <w:lvlText w:val="-"/>
      <w:lvlJc w:val="left"/>
      <w:pPr>
        <w:tabs>
          <w:tab w:val="num" w:pos="666"/>
        </w:tabs>
        <w:ind w:left="66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1:00Z</dcterms:created>
  <dc:creator>nghiant</dc:creator>
  <dc:description/>
  <cp:keywords/>
  <dc:language>en-US</dc:language>
  <cp:lastModifiedBy>datnt</cp:lastModifiedBy>
  <dcterms:modified xsi:type="dcterms:W3CDTF">2012-08-24T03:54:00Z</dcterms:modified>
  <cp:revision>22</cp:revision>
  <dc:subject/>
  <dc:title>HNM:</dc:title>
</cp:coreProperties>
</file>